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/>
        <w:t>ESS simulation meeting 26/3-2010</w:t>
      </w:r>
    </w:p>
    <w:p>
      <w:pPr>
        <w:pStyle w:val="Heading3"/>
        <w:jc w:val="center"/>
        <w:rPr/>
      </w:pPr>
      <w:r>
        <w:rPr/>
        <w:t>Agend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Copenhagen: </w:t>
        <w:tab/>
        <w:t>Kim Lefmann, Kaspar Klenø, Sonja Holm, Morten Sales, Linda Udby</w:t>
      </w:r>
    </w:p>
    <w:p>
      <w:pPr>
        <w:pStyle w:val="TextBody"/>
        <w:jc w:val="left"/>
        <w:rPr/>
      </w:pPr>
      <w:r>
        <w:rPr/>
        <w:t xml:space="preserve">Risø: </w:t>
        <w:tab/>
        <w:tab/>
        <w:t>Peter Willendrup, Erik Knudsen, Lars von Moos</w:t>
      </w:r>
    </w:p>
    <w:p>
      <w:pPr>
        <w:pStyle w:val="TextBody"/>
        <w:jc w:val="left"/>
        <w:rPr/>
      </w:pPr>
      <w:r>
        <w:rPr/>
        <w:t xml:space="preserve">Kjeller: </w:t>
        <w:tab/>
        <w:t>Klaus Lieutenant</w:t>
      </w:r>
    </w:p>
    <w:p>
      <w:pPr>
        <w:pStyle w:val="TextBody"/>
        <w:jc w:val="left"/>
        <w:rPr/>
      </w:pPr>
      <w:r>
        <w:rPr/>
        <w:t xml:space="preserve">PSI: </w:t>
        <w:tab/>
        <w:tab/>
        <w:t>Uwe Filges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he situation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ESS update phase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Simulations with accelerator/target/moderator groups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The instrument palette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The suggested iteration loop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tatus of simulations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Guides and hot spot (Kaspar)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Instruments (all)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Related impressions from ICANS/NOP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Documentation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Litterature + Ven paper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Overview paper (excecutive summary)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1-pagers per instrument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Simulation reports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ork plan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Funding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SAC meeting 2+3 June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Other meetings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Our workplan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Collaboration</w:t>
      </w:r>
    </w:p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3:48Z</dcterms:created>
  <dc:creator/>
  <dc:description/>
  <dc:language>en-US</dc:language>
  <cp:lastModifiedBy/>
  <cp:revision>0</cp:revision>
  <dc:subject/>
  <dc:title/>
</cp:coreProperties>
</file>